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Заявка - Анкета Клиента юридического лица</w:t>
      </w:r>
    </w:p>
    <w:p>
      <w:pPr>
        <w:pStyle w:val="Normal"/>
        <w:jc w:val="center"/>
        <w:rPr>
          <w:rFonts w:ascii="Tahoma" w:hAnsi="Tahoma" w:eastAsia="Calibri" w:cs="Tahoma"/>
          <w:b/>
          <w:b/>
          <w:i/>
          <w:i/>
        </w:rPr>
      </w:pPr>
      <w:r>
        <w:rPr>
          <w:rFonts w:eastAsia="Calibri" w:cs="Tahoma" w:ascii="Tahoma" w:hAnsi="Tahoma"/>
          <w:b/>
          <w:i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i/>
          <w:i/>
        </w:rPr>
      </w:pPr>
      <w:r>
        <w:rPr>
          <w:rFonts w:eastAsia="Calibri" w:cs="Tahoma" w:ascii="Tahoma" w:hAnsi="Tahoma"/>
          <w:b/>
          <w:i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20"/>
        <w:gridCol w:w="257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Aharoni"/>
                <w:i/>
                <w:i/>
                <w:sz w:val="16"/>
                <w:szCs w:val="16"/>
              </w:rPr>
            </w:pPr>
            <w:bookmarkStart w:id="0" w:name="OLE_LINK36"/>
            <w:bookmarkStart w:id="1" w:name="OLE_LINK35"/>
            <w:bookmarkStart w:id="2" w:name="OLE_LINK33"/>
            <w:bookmarkStart w:id="3" w:name="OLE_LINK24"/>
            <w:bookmarkStart w:id="4" w:name="OLE_LINK23"/>
            <w:bookmarkStart w:id="5" w:name="OLE_LINK20"/>
            <w:bookmarkStart w:id="6" w:name="OLE_LINK10"/>
            <w:bookmarkStart w:id="7" w:name="OLE_LINK9"/>
            <w:bookmarkStart w:id="8" w:name="OLE_LINK8"/>
            <w:bookmarkStart w:id="9" w:name="_Hlk464638557"/>
            <w:bookmarkStart w:id="10" w:name="OLE_LINK7"/>
            <w:bookmarkStart w:id="11" w:name="OLE_LINK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eastAsia="Calibri" w:cs="Aharoni" w:ascii="Comic Sans MS" w:hAnsi="Comic Sans MS"/>
                <w:i/>
                <w:sz w:val="16"/>
                <w:szCs w:val="16"/>
              </w:rPr>
              <w:t>ПО ВОЗМОЖНОСТИ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Aharoni"/>
                <w:i/>
                <w:i/>
                <w:sz w:val="16"/>
                <w:szCs w:val="16"/>
              </w:rPr>
            </w:pPr>
            <w:r>
              <w:rPr>
                <w:rFonts w:eastAsia="Calibri" w:cs="Aharoni" w:ascii="Comic Sans MS" w:hAnsi="Comic Sans MS"/>
                <w:i/>
                <w:sz w:val="16"/>
                <w:szCs w:val="16"/>
              </w:rPr>
              <w:t>ПОДПИСАТЬ</w:t>
            </w:r>
          </w:p>
          <w:p>
            <w:pPr>
              <w:pStyle w:val="Normal"/>
              <w:jc w:val="center"/>
              <w:rPr>
                <w:rFonts w:ascii="Comic Sans MS" w:hAnsi="Comic Sans MS"/>
                <w:i/>
                <w:i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Aharoni" w:ascii="Comic Sans MS" w:hAnsi="Comic Sans MS"/>
                <w:i/>
                <w:sz w:val="16"/>
                <w:szCs w:val="16"/>
              </w:rPr>
              <w:t>ЭЦП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haroni" w:ascii="Comic Sans MS" w:hAnsi="Comic Sans MS"/>
                <w:i/>
                <w:sz w:val="16"/>
                <w:szCs w:val="16"/>
              </w:rPr>
              <w:t>ГЕНЕРАЛЬНОГО ДИРЕКТО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/>
                <w:sz w:val="16"/>
                <w:szCs w:val="16"/>
              </w:rPr>
              <w:t>ПЛАНИРУЕМОЕ УЧАСТИЕ В ЗАКУПКАХ:</w:t>
            </w:r>
          </w:p>
        </w:tc>
      </w:tr>
      <w:tr>
        <w:trPr>
          <w:trHeight w:val="73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/>
                <w:sz w:val="16"/>
                <w:szCs w:val="16"/>
              </w:rPr>
            </w:r>
            <w:bookmarkStart w:id="12" w:name="OLE_LINK2"/>
            <w:bookmarkStart w:id="13" w:name="OLE_LINK1"/>
            <w:bookmarkStart w:id="14" w:name="OLE_LINK2"/>
            <w:bookmarkStart w:id="15" w:name="OLE_LINK1"/>
            <w:bookmarkEnd w:id="14"/>
            <w:bookmarkEnd w:id="15"/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sberbank</w:t>
            </w:r>
            <w:r>
              <w:rPr>
                <w:rFonts w:cs="Tahoma" w:ascii="Tahoma" w:hAnsi="Tahoma"/>
                <w:b/>
                <w:sz w:val="16"/>
                <w:szCs w:val="16"/>
              </w:rPr>
              <w:t>-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ast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ru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-ФЗ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Обязательн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- Отложенная заяв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(Возврат в КО – ООО МКК ЦФУ «Финторг»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16" w:name="OLE_LINK12"/>
            <w:r>
              <w:rPr>
                <w:rFonts w:cs="Tahoma" w:ascii="Tahoma" w:hAnsi="Tahoma"/>
                <w:sz w:val="16"/>
                <w:szCs w:val="16"/>
              </w:rPr>
              <w:t>№</w:t>
            </w:r>
            <w:bookmarkEnd w:id="16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roseltorg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-ФЗ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Лицевой счет №________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17" w:name="OLE_LINK15"/>
            <w:bookmarkStart w:id="18" w:name="OLE_LINK13"/>
            <w:r>
              <w:rPr>
                <w:rFonts w:cs="Tahoma" w:ascii="Tahoma" w:hAnsi="Tahoma"/>
                <w:sz w:val="16"/>
                <w:szCs w:val="16"/>
              </w:rPr>
              <w:t>№</w:t>
            </w:r>
            <w:bookmarkEnd w:id="17"/>
            <w:bookmarkEnd w:id="18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etprf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3-Ф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од закупки - _______________________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bookmarkStart w:id="19" w:name="OLE_LINK14"/>
            <w:r>
              <w:rPr>
                <w:rFonts w:cs="Tahoma" w:ascii="Tahoma" w:hAnsi="Tahoma"/>
                <w:sz w:val="16"/>
                <w:szCs w:val="16"/>
              </w:rPr>
              <w:t>№</w:t>
            </w:r>
            <w:bookmarkEnd w:id="19"/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  <w:bookmarkStart w:id="20" w:name="OLE_LINK11"/>
            <w:bookmarkStart w:id="21" w:name="OLE_LINK11"/>
            <w:bookmarkEnd w:id="21"/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случае победы в закупках, от какого Банка планируется получение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  <w:u w:val="single"/>
              </w:rPr>
              <w:t>Банковской гарантии</w:t>
            </w:r>
            <w:r>
              <w:rPr>
                <w:rFonts w:cs="Tahoma" w:ascii="Tahoma" w:hAnsi="Tahoma"/>
                <w:sz w:val="16"/>
                <w:szCs w:val="16"/>
              </w:rPr>
              <w:t>?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РУБЛЕВ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менее 10 млн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□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РИАБАНК (свыше 10 млн.)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Заявитель,</w:t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tbl>
      <w:tblPr>
        <w:tblW w:w="1000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122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(если имеется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 иностранном языке (если имеется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 - правовая форм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дент РФ  □     Нерезидент РФ  </w:t>
            </w:r>
            <w:bookmarkStart w:id="22" w:name="OLE_LINK5"/>
            <w:bookmarkStart w:id="23" w:name="OLE_LINK4"/>
            <w:bookmarkStart w:id="24" w:name="OLE_LINK3"/>
            <w:r>
              <w:rPr>
                <w:rFonts w:cs="Times New Roman" w:ascii="Times New Roman" w:hAnsi="Times New Roman"/>
              </w:rPr>
              <w:t>□</w:t>
            </w:r>
            <w:bookmarkEnd w:id="22"/>
            <w:bookmarkEnd w:id="23"/>
            <w:bookmarkEnd w:id="24"/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резидент, заполните Приложение № И-2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/ КПП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онахождения </w:t>
            </w:r>
            <w:r>
              <w:rPr>
                <w:rFonts w:cs="Times New Roman" w:ascii="Times New Roman" w:hAnsi="Times New Roman"/>
                <w:i/>
              </w:rPr>
              <w:t>(в соответствии                                          с Уставом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еличине зарегистрированного уставного (складочного) капитала или величине уставного фонда (имущества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й уставной (складочный) капитал _______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ный уставной (складочный)  капитал ____________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леднего изменения уставного (складочного)  капитала «__»_____________  ___года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уставного фонда, стоимость имущества__________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(в том числе производимые товары, выполняемые работы, предоставляемые услуги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гласие налогоплательщика о запросе сведений, составляющих налоговую тайну из налогового органа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ухгалтерская отчетность                Налоговой отчет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 01.10.2016 г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   [     ]  НЕТ    [     ]                        ДА    [     ]  НЕТ    [    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ведения о государственной регистрации: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 регистрации юридического лица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(ОГРН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  <w:t xml:space="preserve">Дата первичной регистрации </w:t>
            </w:r>
            <w:r>
              <w:rPr>
                <w:b w:val="false"/>
                <w:sz w:val="22"/>
                <w:szCs w:val="22"/>
              </w:rPr>
              <w:t>(для зарегистрированных до 01.07.02г.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______________________  _______года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регистрирующего орган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сто государственной регистрации юридического лиц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ы форм федерального государственного статистического наблюдения: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 (наименование)                 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" w:name="OLE_LINK27"/>
            <w:bookmarkEnd w:id="25"/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Ф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" w:name="OLE_LINK28"/>
            <w:bookmarkEnd w:id="26"/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наличии лицензии на право осуществления деятельности, подлежащей лицензированию: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лиценз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идов лицензируемой деятель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органах управления юридического лица: структура и персональный состав органов управления </w:t>
            </w:r>
          </w:p>
        </w:tc>
      </w:tr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редителях, собственниках имущества юридического лиц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оставе совета директоров (наблюдательного совета или иного органа) при наличии такого органа в соответствии с Уставо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OLE_LINK30"/>
            <w:bookmarkStart w:id="28" w:name="OLE_LINK29"/>
            <w:r>
              <w:rPr>
                <w:rFonts w:cs="Times New Roman" w:ascii="Times New Roman" w:hAnsi="Times New Roman"/>
                <w:b/>
              </w:rPr>
              <w:t xml:space="preserve">Единоличный исполнительный орган </w:t>
            </w:r>
            <w:bookmarkEnd w:id="27"/>
            <w:bookmarkEnd w:id="28"/>
            <w:r>
              <w:rPr>
                <w:rFonts w:cs="Times New Roman" w:ascii="Times New Roman" w:hAnsi="Times New Roman"/>
              </w:rPr>
              <w:t>– руководитель организации (генеральный директор, директор, президент и т.д. в соответствии с Уставом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</w:rPr>
              <w:t>если иное не вытекает из закона или национального обыча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(регистрации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опребыван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е, удостоверяющего личност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й документ, удостоверяющий личнос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__________ № ___________________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документ (кем выдан):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: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: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СНИЛС </w:t>
            </w:r>
            <w:r>
              <w:rPr>
                <w:rFonts w:cs="Times New Roman" w:ascii="Times New Roman" w:hAnsi="Times New Roman"/>
              </w:rPr>
              <w:t xml:space="preserve"> (руководителя)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бухгалтер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актное лицо (фамилия, имя, отчество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контактных телефонов и факс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ого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бухгал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а компан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и сайта (если имеется)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№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 в Банке (наименование кредитной организации):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: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электронной бухгалтерской программой пользуетесь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ведения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еется ли случай, что в течение  текущего квартала на одной электронной площадке в отношении вторых частей - 2(ДВУХ) заявок на участие в электронных аукционах, аукционной комиссией приняты решения о несоответствии указанных заявок требованиям предусмотренным документацией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   [     ]           НЕТ     [     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едения о присутствии или отсутствии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целях установления и предполагаемом характере деловых отношений с МФО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едения о целях финансово-хозяйственной деятельности (сведения о планируемых операциях)</w:t>
            </w:r>
          </w:p>
          <w:p>
            <w:pPr>
              <w:pStyle w:val="22"/>
              <w:spacing w:lineRule="auto" w:line="240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ведения (документы) о финансовом положен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80" w:before="0" w:after="1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рать представленное в составе заявки (поставить галочку): </w:t>
            </w:r>
          </w:p>
          <w:p>
            <w:pPr>
              <w:pStyle w:val="Style24"/>
              <w:shd w:fill="FFFFFF" w:val="clear"/>
              <w:spacing w:lineRule="atLeast" w:line="80" w:before="0" w:after="1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  ]  копии годовой бухгалтерской отчетности (бухгалтерский баланс, отчет о финансовом результате), </w:t>
            </w:r>
          </w:p>
          <w:p>
            <w:pPr>
              <w:pStyle w:val="Style24"/>
              <w:shd w:fill="FFFFFF" w:val="clear"/>
              <w:spacing w:lineRule="atLeast" w:line="80" w:before="0" w:after="1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  ]  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 </w:t>
            </w:r>
          </w:p>
          <w:p>
            <w:pPr>
              <w:pStyle w:val="Style24"/>
              <w:shd w:fill="FFFFFF" w:val="clear"/>
              <w:spacing w:lineRule="atLeast" w:line="80" w:before="0" w:after="1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  ]  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 </w:t>
            </w:r>
          </w:p>
          <w:p>
            <w:pPr>
              <w:pStyle w:val="Style24"/>
              <w:shd w:fill="FFFFFF" w:val="clear"/>
              <w:spacing w:lineRule="atLeast" w:line="80" w:before="0" w:after="1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  ] 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некредитную финансовую организацию; </w:t>
            </w:r>
          </w:p>
          <w:p>
            <w:pPr>
              <w:pStyle w:val="Style24"/>
              <w:shd w:fill="FFFFFF" w:val="clear"/>
              <w:spacing w:lineRule="atLeast" w:line="80" w:before="0" w:after="1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] 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.</w:t>
            </w:r>
          </w:p>
        </w:tc>
      </w:tr>
      <w:tr>
        <w:trPr>
          <w:trHeight w:val="204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Сведения о деловой репутаци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tLeast" w:line="80" w:before="0" w:after="1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ть представленное в составе заявки (поставить галочку): </w:t>
            </w:r>
          </w:p>
          <w:p>
            <w:pPr>
              <w:pStyle w:val="Style24"/>
              <w:shd w:fill="FFFFFF" w:val="clear"/>
              <w:spacing w:lineRule="atLeast" w:line="80" w:before="0" w:after="1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  ]  отзывы (в произвольной письменной форме, при возможности их получения) о юридическом лице других клиентов данной организации имеющих с ним деловые отношения; </w:t>
            </w:r>
          </w:p>
          <w:p>
            <w:pPr>
              <w:pStyle w:val="Style24"/>
              <w:shd w:fill="FFFFFF" w:val="clear"/>
              <w:spacing w:lineRule="atLeast" w:line="80" w:before="0" w:after="13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  ]  отзывы (в произвольной письменной форме, при возможности их получения) от кредитных организаций и (или) некредитных финансовых организаций, в которых юридическое лицо находится (находилось) на обслуживании, с информацией этих кредитных организаций и (или) некредитных финансовых организаций об оценке деловой репутации).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меются ли физические лица, прямо или косвенно (через третьих лиц) оказывающие влияние на принятие юридическим лицом решений и контролирующие Ваши действия, а именно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имеющие преобладающее участие более 25 процентов в капитале или от общего числа акций с правом голоса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имеющие право (возможность) на основании договора оказывать существенное влияние на принимаемые решения, в том числе: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) на решения юридического лица об осуществлении сделок (в том числе несущих кредитный риск (о выдаче кредитов, гарантий и т.д.), включая существенные условия сделок, финансовых операций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) оказывать влияние на величину дохода юридического лица;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оказывающее влияние на основании иных факторов, в том числе не закрепленных юридическими правами и обязанностями (мер воздействия психического или физического принуждения клиента к совершению операций с денежными средствами, материальной заинтересованности клиента осуществлять операции по поручению бенефициарного владельца)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     [     ]           НЕТ     [     ]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сли «Да», заполните приложение «Анкета  бенефициарного владельца» (приложение № И-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: В случае, если бенефициарный владелец клиента не выявлен, Общество может признать бенефициарным владельцем единоличного исполнительного органа клиента (подпункт 2) пункта 1 статьи 7 Федерального закона от 07.08.2001 № 115-ФЗ «О противодействия легализации (отмыванию) доходов, полученных преступным путем, и финансированию терроризма»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йствуете ли Вы в интересах (к выгоде) иностранного публичного должностного лица или от имени (в интересах) некоммерческих организаций, иностранных некоммерческих неправительственных организаций и их отделений, представительств и филиалов, осуществляющих свою деятельность на территории Российской Федерации?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ДА    [     ]  НЕТ    [     ]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ланируете ли Вы при последующем погашении задолженности по микрозайму использовать несколько счетов, открытых в различных кредитных организациях или погашение будут осуществлять третьи лица через свои расчетные счета?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ДА    [     ]  НЕТ    </w:t>
            </w:r>
            <w:bookmarkStart w:id="29" w:name="OLE_LINK17"/>
            <w:r>
              <w:rPr>
                <w:rFonts w:cs="Tahoma" w:ascii="Tahoma" w:hAnsi="Tahoma"/>
              </w:rPr>
              <w:t>[     ]</w:t>
            </w:r>
            <w:bookmarkEnd w:id="29"/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ю свое согласие, на обработку ООО МКК ЦФУ «Финторг», расположенному по адресу: 125124, г. Москва, 3-я ул. Ямского поля, д. 2, стр. 16, на осуществление любых действий (включая, без ограничения: сбор, систематизацию, накопление, хранение, уточнение (обновление, изменение), использование, распространение (в т.ч. передачу), обезличивание, блокирование, уничтожение, трансграничную передачу), включая получение от меня и/или от любых третьих лиц, как с использованием средств автоматизации, так и без использования средств автоматизации, с применением организационных мер и технических средств защиты информации в отношении моих Персональных данных (фамилия, имя, отчество, год, месяц, дата и место рождения, паспортные данные (серия, номер, кем и когда выдан), гражданство, адрес регистрации и проживания, СНИЛС, семейное, социальное, имущественное положение, образование, профессия, доходы, контактная информация (телефон, E-mail) и иная информация, относящаяся к моей личности), необходимых в целях получения займа ООО МКК ЦФУ «Финторг» и исполнения договора, информирования меня и третьих лиц о других продуктах и услугах МФО, а также Банку в целях заключения, исполнения и прекращения со мной гражданско-правовых договоров и предоставления мне информации об оказываемых Банком услугах, и подтверждаю, что давая настоящее согласие, я действую своей волей и в своем интересе.</w:t>
      </w:r>
      <w:bookmarkStart w:id="30" w:name="OLE_LINK32"/>
      <w:bookmarkStart w:id="31" w:name="OLE_LINK31"/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Единоличный исполнительный орган </w:t>
      </w:r>
      <w:bookmarkEnd w:id="30"/>
      <w:bookmarkEnd w:id="31"/>
      <w:r>
        <w:rPr>
          <w:rFonts w:cs="Times New Roman" w:ascii="Times New Roman" w:hAnsi="Times New Roman"/>
          <w:color w:val="000000"/>
          <w:sz w:val="16"/>
          <w:szCs w:val="16"/>
        </w:rPr>
        <w:t>получил согласие третьих лиц, чьи личные данные представлены в настоящей Анкете-заявлении, на предоставление и обработку указанных данных. Согласие предоставляется с момента подписания настоящей Анкеты-заявления. Микрофинансовая организация на основании данной Анкеты-заявления может осуществлять передачу данных для обработки третьим лиц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аю свое согласие и подтверждение, что получил согласия третьих лиц, указанных в настоящей Анкете-заявлении, на получении ООО МКК ЦФУ «Финторг» в Бюро кредитных историй всей имеющейся у МФО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Настоящее Согласие дается мною до истечения сроков действия заключенных мною с ООО МКК ЦФУ «Финторг», договоров и в течение срока хранения документов, установленного архивным законодательством Российской Федерации с момента прекращения договоров, но не менее 5 (Пяти)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стоящее согласие может быть отозвано мною путем направления соответствующего письменного уведомления ООО МКК ЦФУ «Финторг» не менее чем за 3 (Три) месяца до момента отзыва Согласия, но не ранее даты прекращения заключенного мною с ООО МКК ЦФУ «Финторг»,  договора и срока хранения документов, установленного архивным законодательством Российской Федерации с момента прекращения договор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 этом ООО МКК ЦФУ «Финторг», хранит мои Персональные данные в течение срока хранения документов, установленного архивным законодательством Российской Федерации, а в случаях, предусмотренных законодательством, передает уполномоченным на то органам государственной власти, бюро кредитных историй, в которое ООО МКК ЦФУ «Финторг», сочтет необходимым представить указанную информацию, в порядке и на условиях, предусмотренных Федеральным законом от 30.12.2004 № 218-ФЗ «О кредитных историях», потенциальным приобретателям прав (требований), после получения письменного обязательства от таких приобретателей не раскрывать такую информацию и обеспечивать ее конфиденциальность и безопасность при обработке, лицам, привлеченным ООО МКК ЦФУ «Финторг», по договору для осуществления мероприятий по взысканию задолженности, и иным третьим лицам привлеченным ООО МКК ЦФУ «Финторг»,  к оказанию услуг в указанных выше целях, после получения письменного обязательства от таких лиц не раскрывать такую информацию и обеспечивать ее конфиденциальность и безопасность при обработке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Также, настоящим даю свое согласие третьим лицам, указанным выше, на обработку Персональных данных на условиях, указанных выше и признаю и подтверждаю, что такие третьи лица имеют право на обработку моих Персональных данных на основании настоящего Соглас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тверждаю, что ознакомлен(а) с положениями Федерального закона от 27.07.2006 № 152-ФЗ «О персональных данных», права и обязанности в области защиты персональных данных мне разъясн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явитель настоящим подтверждает и гарантирует, что вся информация, содержащаяся в </w:t>
      </w:r>
      <w:bookmarkStart w:id="32" w:name="YANDEX_8"/>
      <w:bookmarkEnd w:id="32"/>
      <w:r>
        <w:rPr>
          <w:rFonts w:cs="Times New Roman" w:ascii="Times New Roman" w:hAnsi="Times New Roman"/>
          <w:color w:val="000000"/>
          <w:sz w:val="16"/>
          <w:szCs w:val="16"/>
        </w:rPr>
        <w:t>Заявке, прилагаемых к ней документах и изложенная устно, является правдивой и настолько полной, насколько известно Заявителю. Проставляя свои подписи, должностные лица Заявителя тем самым подтверждают, что они ознакомлены с содержанием настоящей</w:t>
      </w:r>
      <w:bookmarkStart w:id="33" w:name="YANDEX_9"/>
      <w:bookmarkEnd w:id="33"/>
      <w:r>
        <w:rPr>
          <w:rFonts w:cs="Times New Roman" w:ascii="Times New Roman" w:hAnsi="Times New Roman"/>
          <w:color w:val="000000"/>
          <w:sz w:val="16"/>
          <w:szCs w:val="16"/>
        </w:rPr>
        <w:t xml:space="preserve"> Анкеты-Заявки и полностью понимают 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авильность сведений при переносе их с электронного на бумажный носитель подтверждаю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аю свое согласие на то, что настоящая Анкета-заявление, а также отсканированные копии, снятые с документов, предоставленных мной в целях принятия ООО МКК ЦФУ «Финторг» решения о возможности предоставления займа, будут передаваться в МФО с использование сети Интернет.    </w:t>
      </w:r>
    </w:p>
    <w:p>
      <w:pPr>
        <w:pStyle w:val="Normal"/>
        <w:jc w:val="both"/>
        <w:rPr/>
      </w:pPr>
      <w:bookmarkStart w:id="34" w:name="OLE_LINK19"/>
      <w:bookmarkStart w:id="35" w:name="OLE_LINK18"/>
      <w:bookmarkEnd w:id="34"/>
      <w:bookmarkEnd w:id="35"/>
      <w:r>
        <w:rPr>
          <w:rFonts w:cs="Arial" w:ascii="Arial" w:hAnsi="Arial"/>
          <w:sz w:val="20"/>
          <w:szCs w:val="20"/>
        </w:rPr>
        <w:t>Дата подачи заявки «______»_______________201__г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, Руководитель (наименование должности) _____________________ /______________________/</w:t>
        <w:tab/>
        <w:tab/>
        <w:tab/>
        <w:tab/>
        <w:t>(подпись)</w:t>
        <w:tab/>
        <w:tab/>
        <w:tab/>
        <w:tab/>
        <w:t>М.П.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  <w:bookmarkStart w:id="36" w:name="OLE_LINK19"/>
      <w:bookmarkStart w:id="37" w:name="OLE_LINK18"/>
      <w:bookmarkStart w:id="38" w:name="OLE_LINK21"/>
      <w:bookmarkStart w:id="39" w:name="OLE_LINK19"/>
      <w:bookmarkStart w:id="40" w:name="OLE_LINK18"/>
      <w:bookmarkStart w:id="41" w:name="OLE_LINK21"/>
      <w:bookmarkEnd w:id="39"/>
      <w:bookmarkEnd w:id="40"/>
      <w:bookmarkEnd w:id="41"/>
    </w:p>
    <w:p>
      <w:pPr>
        <w:pStyle w:val="Normal"/>
        <w:jc w:val="right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Приложение № И-1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  <w:bookmarkStart w:id="42" w:name="OLE_LINK21"/>
      <w:bookmarkStart w:id="43" w:name="OLE_LINK21"/>
      <w:bookmarkEnd w:id="43"/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Заполняется и прикладывается к Анкете при условия Утвердительного ответа (ДА) 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на любой из вопросов.</w:t>
      </w:r>
    </w:p>
    <w:tbl>
      <w:tblPr>
        <w:tblW w:w="1000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122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Являетесь ли Вы (или Ваш учредитель)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ником федеральных, региональных либо муниципальных целевых программ или национальных проектов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   [     ]  НЕТ    [     ]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ем или учредителем некоммерческой организации иностранной некоммерческой неправительственной организации , ее отделения, филиала или представительства, осуществляющих свою деятельность на территории Российской Федер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    [     ]  НЕТ    [     ]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ем субсидий, грантов или иных видов государственной поддержки за счет средств федерального бюджета, бюджета субъекта Российской Федерации или муниципального бюджет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    [     ]  НЕТ    [     ]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ем или учредителем российских общественных организаций и объединений (религиозных организаций, политических партий, организаций, объединений) и фондов, российских филиалов и представительств иностранных некоммерческих неправительственных организаций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    [     ]  НЕТ    [     ]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ем грантов или иных видов безвозмездной финансовой помощи от иностранных некоммерческих неправительственных организаций и/или их представительств и филиалов, осуществляющих свою деятельность на территории Российской Федер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    [     ]  НЕТ    [     ]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ем (подрядчиком или субподрядчиком) по государственному или муниципальному контракту на поставку товаров, выполнение работ, оказание услуг, либо по гражданско-правовому договору с бюджетным учреждением на поставку товаров, выполнение работ, оказание услуг (если сумма такого контракта составляет или превышает 6 000 000 руб.)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    [     ]  НЕТ    [     ]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ем средств, полученных в рамках реализации федеральных целевых программ (например, материнский (семейный) капитал, жилищные сертификаты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    [     ]  НЕТ    [     ]</w:t>
            </w:r>
          </w:p>
        </w:tc>
      </w:tr>
    </w:tbl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bookmarkStart w:id="44" w:name="OLE_LINK26"/>
      <w:bookmarkStart w:id="45" w:name="OLE_LINK25"/>
      <w:r>
        <w:rPr>
          <w:rFonts w:cs="Arial" w:ascii="Arial" w:hAnsi="Arial"/>
          <w:sz w:val="20"/>
          <w:szCs w:val="20"/>
        </w:rPr>
        <w:t>Дата подачи заявки «______»_______________201__г.</w:t>
      </w:r>
    </w:p>
    <w:p>
      <w:pPr>
        <w:pStyle w:val="Heading2"/>
        <w:rPr/>
      </w:pPr>
      <w:bookmarkStart w:id="46" w:name="OLE_LINK26"/>
      <w:bookmarkStart w:id="47" w:name="OLE_LINK25"/>
      <w:r>
        <w:rPr>
          <w:rFonts w:cs="Arial" w:ascii="Arial" w:hAnsi="Arial"/>
          <w:sz w:val="20"/>
          <w:szCs w:val="20"/>
        </w:rPr>
        <w:t>Заявитель, Руководитель (наименование должности) _____________________ /______________________/</w:t>
        <w:tab/>
        <w:tab/>
        <w:tab/>
        <w:tab/>
        <w:t>(подпись)</w:t>
        <w:tab/>
      </w:r>
      <w:bookmarkEnd w:id="46"/>
      <w:bookmarkEnd w:id="47"/>
      <w:r>
        <w:rPr>
          <w:rFonts w:cs="Arial" w:ascii="Arial" w:hAnsi="Arial"/>
          <w:sz w:val="20"/>
          <w:szCs w:val="20"/>
        </w:rPr>
        <w:tab/>
        <w:tab/>
        <w:tab/>
        <w:t>М.П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right"/>
        <w:rPr>
          <w:rFonts w:ascii="Tahoma" w:hAnsi="Tahoma" w:eastAsia="Calibri" w:cs="Tahoma"/>
          <w:b/>
          <w:b/>
        </w:rPr>
      </w:pPr>
      <w:bookmarkStart w:id="48" w:name="OLE_LINK22"/>
      <w:bookmarkEnd w:id="48"/>
      <w:r>
        <w:rPr>
          <w:rFonts w:eastAsia="Calibri" w:cs="Tahoma" w:ascii="Tahoma" w:hAnsi="Tahoma"/>
          <w:b/>
        </w:rPr>
        <w:t>Приложение № И-2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  <w:bookmarkStart w:id="49" w:name="OLE_LINK22"/>
      <w:bookmarkStart w:id="50" w:name="OLE_LINK22"/>
      <w:bookmarkEnd w:id="50"/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КЕТА (СВЕДЕНИЯ ОБ ИНОСТРАННОЙ СТРУКТУРЕ БЕЗ ОБРАЗОВАНИЯ ЮРИДИЧЕСКОГО ЛИЦА)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>
          <w:trHeight w:val="33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остранной структу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 иностранных языках (полное и (или) сокращенно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(номера) (при наличии), присвоенный в государстве (на территории) ее регистрации (инкорпорации) при регистрации (инкорпора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(коды) (при наличии) в государстве (на территории) регистрации (инкорпорации) в качестве налогоплательщика (или их аналог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ведения основ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мущества, находящегося в управлении (собственности) (в отношении трастов и иных иностранных структур без образования юридического лица с аналогичной структурой или функци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(при наличии) либо наименование учредителей и доверительного собственника (управляющего)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(места нахождения) учредителей и доверительного собственника (управляющего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и персональный состав органов управления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ая контактная информация (E-mail и т.п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редполагаемых деловых отношен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финансово-хозяйственной деятельности (планируемые операц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</w:t>
            </w:r>
          </w:p>
        </w:tc>
      </w:tr>
      <w:tr>
        <w:trPr>
          <w:trHeight w:val="36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места нахож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ъекта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ор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(факс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аличии Бенефициарного владельца</w:t>
            </w:r>
          </w:p>
        </w:tc>
      </w:tr>
      <w:tr>
        <w:trPr>
          <w:trHeight w:val="56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, принятые по идентификации Бенефициарного владель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Бенефициарного владельца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снование принятого решения о признании физического лица Бенефициарным владельцем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Полные данные о бенифициарном владельце – физическом лице заполняются в анкете клиента (сведения о физическом лице) (Приложение № И-3) 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одачи заявки «______»_______________201__г.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Заявитель, Руководитель (наименование должности) _____________________ /______________________/</w:t>
        <w:tab/>
        <w:tab/>
        <w:tab/>
        <w:tab/>
        <w:t>(подпись)</w:t>
        <w:tab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Tahoma" w:ascii="Tahoma" w:hAnsi="Tahoma"/>
          <w:b/>
        </w:rPr>
        <w:t>Приложение № И-3</w:t>
      </w:r>
    </w:p>
    <w:p>
      <w:pPr>
        <w:pStyle w:val="Normal"/>
        <w:ind w:left="6521" w:hanging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КЕТА (СВЕДЕНИЯ О ФИЗИЧЕСКОМ ЛИЦЕ)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19"/>
        <w:gridCol w:w="1229"/>
        <w:gridCol w:w="953"/>
        <w:gridCol w:w="947"/>
        <w:gridCol w:w="337"/>
        <w:gridCol w:w="1314"/>
        <w:gridCol w:w="555"/>
        <w:gridCol w:w="1185"/>
        <w:gridCol w:w="881"/>
        <w:gridCol w:w="1199"/>
      </w:tblGrid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физического лица*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/фак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ая контактная информация (E-mail и т.п.)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жданство 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ли Клиент является ИПДЛ, МПДЛ, ДЛРФ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адрес работодател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вязи Клиента с ИПДЛ, МПДЛ, ДЛРФ (указывается степень родства, статус (супруг или супруга))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установления деловых отношений с Клиентом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 по месту жительства</w:t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места регистрации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ъекта Российской Федерации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9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регистрации и пребывания совпадают (В случае совпадения отметить знаком Х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ребывания</w:t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места нахожд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ъекта РФ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ус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</w:t>
            </w:r>
          </w:p>
        </w:tc>
      </w:tr>
      <w:tr>
        <w:trPr>
          <w:trHeight w:val="352" w:hRule="exac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ия      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ождения: страна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тво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дразделения, выдавшего документ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7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миграционной карты: номер карты, дата начала срока пребывания и дата окончания срока пребывания в Российской Федерации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5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документа, подтверждающего право иностранного гражданина или лица без гражданства на пребывание (проживание) в Российской Федерации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, в случае если наличие указанных данных предусмотрено законодательством РФ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0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подтверждающие наличие у лица полномочий представителя Клиента</w:t>
            </w:r>
          </w:p>
        </w:tc>
      </w:tr>
      <w:tr>
        <w:trPr>
          <w:trHeight w:val="340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документа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документа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кумента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ФЛ – Клиент - физическое лицо, ВП(ФЛ) – выгодоприобретатель – физическое лицо, ГИГ – гражданин иностранного государства, ИПДЛ – иностранное публичное должностное лицо (указать должность), С/БР ИПДЛ – супруги (близкие родственники) иностранных публичных должностных лиц (указать степень родства); МПДЛ - должностное лицо публичных международных организаций, ДЛРФ – должностное лицо Российской Федерации (указать должность); БВ – бенефициарный владелец; ПК – представитель Клиент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и наличии у Клиента представителя, выгодоприобретателя, бенефициарного владельца – физических лиц – данная анкета заполняется на каждое лицо отдельно)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заполнении анкеты в отношении на физических лиц, не являющихся непосредственно Клиентами в графе «Тип физического лица» указывается в отношении какого именно Клиента данные лица являются ВП (ФЛ), С/БР ИПДЛ, БВ, ПК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одачи заявки «______»_______________201__г.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итель, Руководитель (наименование должности) _____________________ /______________________/</w:t>
        <w:tab/>
        <w:tab/>
        <w:tab/>
        <w:tab/>
        <w:t>(подпись)</w:t>
        <w:tab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85725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51" w:name="_GoBack"/>
    <w:bookmarkEnd w:id="5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Verdana" w:hAnsi="Verdana" w:eastAsia="Verdana" w:cs="Verdana"/>
      <w:kern w:val="2"/>
      <w:sz w:val="20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  <w:sz w:val="20"/>
      <w:szCs w:val="20"/>
    </w:rPr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544" w:hanging="3544"/>
      <w:jc w:val="both"/>
    </w:pPr>
    <w:rPr>
      <w:rFonts w:ascii="Verdana" w:hAnsi="Verdana" w:eastAsia="Verdana" w:cs="Verdana"/>
      <w:kern w:val="2"/>
      <w:sz w:val="20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25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3:34:00Z</dcterms:created>
  <dc:creator>XmaX</dc:creator>
  <dc:description/>
  <cp:keywords/>
  <dc:language>en-US</dc:language>
  <cp:lastModifiedBy>user007</cp:lastModifiedBy>
  <cp:lastPrinted>2016-10-19T11:32:00Z</cp:lastPrinted>
  <dcterms:modified xsi:type="dcterms:W3CDTF">2017-03-24T08:13:00Z</dcterms:modified>
  <cp:revision>10</cp:revision>
  <dc:subject/>
  <dc:title/>
</cp:coreProperties>
</file>