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Распоряжение 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755-р от 01.06.2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 проведении аукционов в электронной форм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В соответствии с частью 32 статьи 65 Федерального закона «О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мещении заказов на поставки товаров, выполнение работ, оказание услуг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государственных и муниципальных нужд» и в целях проведения в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ответствии с главой 1 указанного Федерального закона с 1 июля 2009 г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крытых аукционов в электронной форме на право заключения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сударственных контрактов на поставки товаров, выполнение работ, оказани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слуг для федеральных нужд определить операторами для проведения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крытых аукционов в электронной форме государственное унитарно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дприятие «Агентство по государственному заказу, инвестицио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еятельности и межрегиональным связям Республики Татарстан», открыто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кционерное общество «Единая электронная торговая площадка» и закрыто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кционерное общество «Сбербанк - Автоматизированная система торгов»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Функционирование операторов, указанных в пункте 1 настоящего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поряжения, осуществляется впредь до начала функционирования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ераторов, отобранных в соответствии с частью 31 статьи 65 Федерального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кона «О размещении заказов на поставки товаров, выполнение работ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казание услуг дл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едседатель Правительства</w:t>
      </w:r>
    </w:p>
    <w:p>
      <w:pPr>
        <w:pStyle w:val="Normal"/>
        <w:spacing w:before="0" w:after="20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Российской Федерации В. Пут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33440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9:00Z</dcterms:created>
  <dc:creator>Spartac</dc:creator>
  <dc:description/>
  <cp:keywords/>
  <dc:language>en-US</dc:language>
  <cp:lastModifiedBy>ART</cp:lastModifiedBy>
  <dcterms:modified xsi:type="dcterms:W3CDTF">2014-08-13T13:53:00Z</dcterms:modified>
  <cp:revision>3</cp:revision>
  <dc:subject/>
  <dc:title/>
</cp:coreProperties>
</file>